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nexa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Invention Registration FORM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mpany Name / Institution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dres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Invention titl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hor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atent no.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ntact person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name of the participant to UGAL-INVEN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E-mail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scription of the invention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max. 300 word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Image/phot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if is the case/ max. size 6 x 12 c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vention category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see the list below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Invention categories: 1.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Mechanics – Motors – Machines – Equipment – Industrial procedures – Metallurgy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2.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Informatics – Computers – Electronics – Electricity – Communication devices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3.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Sanitation facilities – Ventilation facilities – Heating and cooling installations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4.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Agriculture – Horticulture – Gardening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5.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Medicine – Surgery – Orthopaedics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6.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Teaching methods and materials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7.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Means of transportation – Vehicles – Ships – Airplanes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8.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Food – Beverages – Cosmetics – Hygiene materials – Medication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9.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Sport - Leisure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0.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Publicity – Printing – Packages – Packaging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1.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Environment protection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– Energy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Please fill in this form and send it to: </w:t>
            </w:r>
            <w:hyperlink r:id="rId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lang w:val="ro-RO"/>
                </w:rPr>
                <w:t>elena.bujor@ugal.ro</w:t>
              </w:r>
            </w:hyperlink>
            <w:r>
              <w:rPr>
                <w:color w:val="FF0000"/>
                <w:sz w:val="20"/>
                <w:szCs w:val="20"/>
                <w:lang w:val="ro-RO"/>
              </w:rPr>
              <w:t xml:space="preserve"> / invent@ugal.ro before 15 September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3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lang w:val="it-IT" w:eastAsia="en-US"/>
      </w:rPr>
    </w:pPr>
    <w:r>
      <w:rPr>
        <w:rFonts w:cs="Arial" w:ascii="Arial" w:hAnsi="Arial"/>
        <w:color w:val="000000"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480</wp:posOffset>
          </wp:positionH>
          <wp:positionV relativeFrom="paragraph">
            <wp:posOffset>-104140</wp:posOffset>
          </wp:positionV>
          <wp:extent cx="5478780" cy="862965"/>
          <wp:effectExtent l="0" t="0" r="0" b="0"/>
          <wp:wrapNone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</w:r>
  </w:p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1610</wp:posOffset>
          </wp:positionH>
          <wp:positionV relativeFrom="paragraph">
            <wp:posOffset>112395</wp:posOffset>
          </wp:positionV>
          <wp:extent cx="1769745" cy="1182370"/>
          <wp:effectExtent l="0" t="0" r="0" b="0"/>
          <wp:wrapTight wrapText="bothSides">
            <wp:wrapPolygon edited="0">
              <wp:start x="3220" y="0"/>
              <wp:lineTo x="2691" y="77"/>
              <wp:lineTo x="1160" y="1022"/>
              <wp:lineTo x="949" y="1652"/>
              <wp:lineTo x="420" y="2521"/>
              <wp:lineTo x="51" y="3782"/>
              <wp:lineTo x="-51" y="4490"/>
              <wp:lineTo x="-51" y="6305"/>
              <wp:lineTo x="104" y="7566"/>
              <wp:lineTo x="1213" y="11350"/>
              <wp:lineTo x="1424" y="12610"/>
              <wp:lineTo x="1582" y="17893"/>
              <wp:lineTo x="1952" y="18917"/>
              <wp:lineTo x="2850" y="20178"/>
              <wp:lineTo x="2955" y="20493"/>
              <wp:lineTo x="6864" y="21440"/>
              <wp:lineTo x="8025" y="21519"/>
              <wp:lineTo x="8448" y="21519"/>
              <wp:lineTo x="11300" y="21440"/>
              <wp:lineTo x="21123" y="20493"/>
              <wp:lineTo x="21176" y="20178"/>
              <wp:lineTo x="21600" y="18917"/>
              <wp:lineTo x="21600" y="17734"/>
              <wp:lineTo x="5596" y="17655"/>
              <wp:lineTo x="12145" y="17183"/>
              <wp:lineTo x="12514" y="16632"/>
              <wp:lineTo x="19961" y="16315"/>
              <wp:lineTo x="20278" y="15843"/>
              <wp:lineTo x="19644" y="15133"/>
              <wp:lineTo x="19802" y="13557"/>
              <wp:lineTo x="7867" y="12610"/>
              <wp:lineTo x="8184" y="11350"/>
              <wp:lineTo x="8395" y="10089"/>
              <wp:lineTo x="9134" y="8984"/>
              <wp:lineTo x="9134" y="8827"/>
              <wp:lineTo x="8712" y="7881"/>
              <wp:lineTo x="8554" y="7566"/>
              <wp:lineTo x="8289" y="6305"/>
              <wp:lineTo x="8184" y="3782"/>
              <wp:lineTo x="7867" y="2521"/>
              <wp:lineTo x="18482" y="1890"/>
              <wp:lineTo x="18482" y="1338"/>
              <wp:lineTo x="7182" y="1022"/>
              <wp:lineTo x="5490" y="77"/>
              <wp:lineTo x="4857" y="0"/>
              <wp:lineTo x="3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ind w:right="320" w:hanging="0"/>
      <w:rPr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Organized by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9715</wp:posOffset>
          </wp:positionH>
          <wp:positionV relativeFrom="paragraph">
            <wp:posOffset>144145</wp:posOffset>
          </wp:positionV>
          <wp:extent cx="753110" cy="723900"/>
          <wp:effectExtent l="0" t="0" r="0" b="0"/>
          <wp:wrapTight wrapText="bothSides">
            <wp:wrapPolygon edited="0">
              <wp:start x="-151" y="0"/>
              <wp:lineTo x="-151" y="21437"/>
              <wp:lineTo x="21600" y="21437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19955</wp:posOffset>
          </wp:positionH>
          <wp:positionV relativeFrom="paragraph">
            <wp:posOffset>151130</wp:posOffset>
          </wp:positionV>
          <wp:extent cx="619760" cy="6654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GAL INVENT</w:t>
    </w:r>
  </w:p>
  <w:p>
    <w:pPr>
      <w:pStyle w:val="NoSpacing1"/>
      <w:jc w:val="center"/>
      <w:rPr/>
    </w:pPr>
    <w:r>
      <w:rPr>
        <w:i/>
        <w:color w:val="000000"/>
        <w:sz w:val="16"/>
        <w:szCs w:val="16"/>
      </w:rPr>
      <w:t xml:space="preserve">The first event supporting innovation </w:t>
    </w:r>
  </w:p>
  <w:p>
    <w:pPr>
      <w:pStyle w:val="NoSpacing1"/>
      <w:jc w:val="center"/>
      <w:rPr>
        <w:i/>
        <w:i/>
        <w:sz w:val="16"/>
        <w:szCs w:val="16"/>
      </w:rPr>
    </w:pPr>
    <w:r>
      <w:rPr>
        <w:i/>
        <w:color w:val="000000"/>
        <w:sz w:val="16"/>
        <w:szCs w:val="16"/>
      </w:rPr>
      <w:t>promoted by “Dunarea de Jos” University of Galati</w:t>
    </w:r>
    <w:r>
      <w:rPr>
        <w:i/>
        <w:sz w:val="16"/>
        <w:szCs w:val="16"/>
      </w:rPr>
      <w:t xml:space="preserve"> </w:t>
    </w:r>
  </w:p>
  <w:p>
    <w:pPr>
      <w:pStyle w:val="NoSpacing1"/>
      <w:jc w:val="center"/>
      <w:rPr/>
    </w:pPr>
    <w:r>
      <w:rPr>
        <w:b/>
        <w:sz w:val="22"/>
        <w:szCs w:val="22"/>
      </w:rPr>
      <w:t>G</w:t>
    </w:r>
    <w:r>
      <w:rPr>
        <w:b/>
        <w:sz w:val="22"/>
        <w:szCs w:val="22"/>
        <w:lang w:val="ro-RO"/>
      </w:rPr>
      <w:t>alați</w:t>
    </w:r>
    <w:r>
      <w:rPr>
        <w:b/>
        <w:sz w:val="22"/>
        <w:szCs w:val="22"/>
      </w:rPr>
      <w:t xml:space="preserve">, România, </w:t>
    </w:r>
    <w:r>
      <w:rPr>
        <w:b/>
        <w:bCs/>
        <w:color w:val="000000"/>
        <w:sz w:val="22"/>
        <w:szCs w:val="22"/>
      </w:rPr>
      <w:t>8 – 10 October 2014</w:t>
    </w:r>
    <w:r>
      <w:rPr>
        <w:sz w:val="22"/>
        <w:szCs w:val="22"/>
      </w:rPr>
      <w:br/>
    </w:r>
    <w:hyperlink r:id="rId4">
      <w:r>
        <w:rPr>
          <w:rStyle w:val="InternetLink"/>
          <w:rFonts w:cs="Times New Roman"/>
          <w:b/>
          <w:sz w:val="24"/>
          <w:szCs w:val="24"/>
        </w:rPr>
        <w:t>www.invent.ugal.ro</w:t>
      </w:r>
    </w:hyperlink>
  </w:p>
  <w:p>
    <w:pPr>
      <w:pStyle w:val="NoSpacing1"/>
      <w:jc w:val="center"/>
      <w:rPr/>
    </w:pPr>
    <w:r>
      <w:rPr/>
    </w:r>
  </w:p>
  <w:tbl>
    <w:tblPr>
      <w:tblW w:w="96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5"/>
    </w:tblGrid>
    <w:tr>
      <w:trPr>
        <w:trHeight w:val="301" w:hRule="atLeast"/>
      </w:trPr>
      <w:tc>
        <w:tcPr>
          <w:tcW w:w="969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bujor@ugal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http://www.invent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2:00Z</dcterms:created>
  <dc:creator>user456</dc:creator>
  <dc:description/>
  <dc:language>en-US</dc:language>
  <cp:lastModifiedBy>TTS10</cp:lastModifiedBy>
  <cp:lastPrinted>2014-08-07T11:04:00Z</cp:lastPrinted>
  <dcterms:modified xsi:type="dcterms:W3CDTF">2014-08-14T09:12:00Z</dcterms:modified>
  <cp:revision>2</cp:revision>
  <dc:subject/>
  <dc:title/>
</cp:coreProperties>
</file>