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60" w:after="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pacing w:before="60" w:after="8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LANIFICAREA DATELOR PENTRU SUSȚINEREA RAPOARTELOR SEMESTRIALE LA </w:t>
        <w:br/>
        <w:t>DISCIPLIN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A</w:t>
      </w:r>
      <w:r>
        <w:rPr>
          <w:rFonts w:cs="Calibri" w:ascii="Calibri" w:hAnsi="Calibri"/>
          <w:color w:val="000000"/>
          <w:sz w:val="28"/>
          <w:szCs w:val="28"/>
        </w:rPr>
        <w:t xml:space="preserve"> CERCETARE ȘTIINȚIFICĂ 1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1"/>
        <w:gridCol w:w="2853"/>
        <w:gridCol w:w="1842"/>
        <w:gridCol w:w="5022"/>
        <w:gridCol w:w="2359"/>
      </w:tblGrid>
      <w:tr>
        <w:trPr>
          <w:tblHeader w:val="true"/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r.</w:t>
              <w:br/>
              <w:t xml:space="preserve"> crt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 de studii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is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/ ora / sala</w:t>
            </w:r>
          </w:p>
        </w:tc>
      </w:tr>
      <w:tr>
        <w:trPr>
          <w:tblHeader w:val="true"/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onenţ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/>
                <w:b/>
                <w:color w:val="000000"/>
                <w:lang w:val="fr-FR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lang w:val="fr-FR" w:eastAsia="en-US" w:bidi="en-US"/>
              </w:rPr>
              <w:t>TC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before="200" w:after="80"/>
              <w:jc w:val="center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Aplicații Informatice în Inginerie Industri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I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ședinte: Prof.dr.ing. Tom SAV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Ionuț GHION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Ș.l.dr.ing. Vlad GHEORGHIȚ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CB 203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lang w:val="fr-FR" w:eastAsia="en-US" w:bidi="en-US"/>
              </w:rPr>
            </w:pPr>
            <w:r>
              <w:rPr>
                <w:rFonts w:cs="Calibri" w:ascii="Calibri" w:hAnsi="Calibri"/>
                <w:b/>
                <w:color w:val="000000"/>
                <w:lang w:val="fr-FR" w:eastAsia="en-US"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spacing w:before="200" w:after="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sign industrial şi produse inov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ședinte: Prof.dr.ing. Andrei DUMITRESC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Ovidiu BLĂJIN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Diana BĂIL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CE 10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nerie avansată asistată de calcul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AA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ședinte: Conf.dr.ing. Ovidiu ALUPE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Ș.l.dr.ing. Daniel MANOLA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Ș.l.dr.ing. Sergiu NAN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 CB 112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neria nanostructurilor și proceselor neconvenț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P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ședinte: Prof.dr.ing. Liviu Daniel GHICULESC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Elena LĂCĂTU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Ș.l.dr.ing. Florin TEODORESC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</w:rPr>
              <w:t>sala CB 017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neria proiectării și fabricării produse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FP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ședinte: Prof.dr.ing. Nicolae IONESC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Magdalena ROȘ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Paulina SPÂN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sala CO 003a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pBdr>
                <w:bottom w:val="nil"/>
              </w:pBdr>
              <w:snapToGrid w:val="false"/>
              <w:spacing w:before="200" w:after="80"/>
              <w:ind w:left="113" w:hanging="0"/>
              <w:jc w:val="center"/>
              <w:rPr>
                <w:rFonts w:ascii="Calibri" w:hAnsi="Calibri" w:cs="Calibri"/>
                <w:color w:val="000000"/>
                <w:highlight w:val="yellow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val="en-US" w:eastAsia="en-US" w:bidi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lang w:val="en-US" w:eastAsia="en-US"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inerie economică și managementul afacer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M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ședinte: Prof.dr.ing.ec. Cristian DOIC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Mădălin CATAN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.dr.ing. Mihaela ULMEAN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1.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sala CD 00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an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f.dr.ing. Cristian DOICIN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672" w:gutter="0" w:header="0" w:top="1247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36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>
      <w:ind w:firstLine="360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4:00Z</dcterms:created>
  <dc:creator>magdalena.rosu</dc:creator>
  <dc:description/>
  <cp:keywords/>
  <dc:language>en-US</dc:language>
  <cp:lastModifiedBy>Tom Savu (24573)</cp:lastModifiedBy>
  <cp:lastPrinted>2016-01-11T21:02:00Z</cp:lastPrinted>
  <dcterms:modified xsi:type="dcterms:W3CDTF">2023-01-12T10:26:00Z</dcterms:modified>
  <cp:revision>53</cp:revision>
  <dc:subject/>
  <dc:title/>
</cp:coreProperties>
</file>