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60" w:after="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60" w:after="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ANIFICAREA DATELOR PENTRU SUSȚINEREA RAPOARTELOR SEMESTRIALE LA </w:t>
        <w:br/>
        <w:t>DISCIPLINA CERCETARE ȘTIINȚIFICĂ 3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1"/>
        <w:gridCol w:w="3387"/>
        <w:gridCol w:w="1192"/>
        <w:gridCol w:w="4936"/>
        <w:gridCol w:w="2419"/>
      </w:tblGrid>
      <w:tr>
        <w:trPr>
          <w:tblHeader w:val="true"/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r.</w:t>
              <w:br/>
              <w:t xml:space="preserve"> crt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 de studii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is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/ ora / sala</w:t>
            </w:r>
          </w:p>
        </w:tc>
      </w:tr>
      <w:tr>
        <w:trPr>
          <w:tblHeader w:val="true"/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nenţ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80"/>
              <w:jc w:val="center"/>
              <w:rPr>
                <w:rFonts w:ascii="Calibri" w:hAnsi="Calibri" w:cs="Calibri"/>
                <w:b/>
                <w:b/>
                <w:color w:val="000000"/>
                <w:lang w:val="fr-FR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lang w:val="fr-FR" w:eastAsia="en-US" w:bidi="en-US"/>
              </w:rPr>
              <w:t>TC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Industrial și Prroduse Inovativ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ședinte: Prof.dr.ing. Andrei DUMITR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dr.ing. Nicolae ION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dr.ing. Daniel GHICULESC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017/ CB201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8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lang w:val="fr-FR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lang w:val="fr-FR" w:eastAsia="en-US" w:bidi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a nanostructurilor şi proceselor neconvenţ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N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ședinte: Prof.dr.ing. Daniel GHICUL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Ionuț GHION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Daniel MANOLACH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B017/ CB201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200" w:after="8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lang w:val="fr-FR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lang w:val="fr-FR" w:eastAsia="en-US" w:bidi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a Proiectării și Fabricării Produse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F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ședinte: Prof.dr.ing. Nicolae ION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Ovidiu ALUPE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Magdalena ROȘ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B017/ CB201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e avansată asistată de calcula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AA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ședinte: Conf.dr.ing. Ovidiu ALUPE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Paulina SPÂ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Ioan Cristian TARB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B017/ CB201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e economică şi managementul afacer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M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eședinte: Prof.dr.ing.ec. Cristian DOICI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.dr.ing. Andrei DUMITR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Mădălin CATAN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CB017/ CB201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a și Managementul Proiectelor Complex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ședinte: Conf.dr.ing. Bogdan ABA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Camelia STANCI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Marius SPIROI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Manuela DIJMĂRESC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 20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an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f.dr.ing. Cristian DOICIN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672" w:gutter="0" w:header="0" w:top="1247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ind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5:00Z</dcterms:created>
  <dc:creator>magdalena.rosu</dc:creator>
  <dc:description/>
  <cp:keywords/>
  <dc:language>en-US</dc:language>
  <cp:lastModifiedBy>Paulina SPÂNU</cp:lastModifiedBy>
  <cp:lastPrinted>2023-01-12T13:24:00Z</cp:lastPrinted>
  <dcterms:modified xsi:type="dcterms:W3CDTF">2023-01-12T11:58:00Z</dcterms:modified>
  <cp:revision>30</cp:revision>
  <dc:subject/>
  <dc:title/>
</cp:coreProperties>
</file>