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ormular de înregistrare temă de cercetare</w:t>
      </w:r>
      <w:r>
        <w:rPr>
          <w:rStyle w:val="FootnoteCharacters"/>
          <w:rStyle w:val="FootnoteAnchor"/>
          <w:b/>
          <w:bCs/>
          <w:sz w:val="28"/>
          <w:szCs w:val="28"/>
          <w:lang w:val="ro-RO"/>
        </w:rPr>
        <w:footnoteReference w:id="2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Vă rog să completați și să trimiteți formularul la adresa: cercetare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de 2 Octombrie 2023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Expozanţii trebuie să trimită și posterul (format .pdf, lizibil în format A4)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16 Octombrie 2023, pentru a fi juriza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color w:val="000000"/>
        <w:sz w:val="16"/>
        <w:szCs w:val="16"/>
        <w:lang w:val="it-IT"/>
      </w:rPr>
      <w:t>Str. Domneasc</w:t>
    </w:r>
    <w:r>
      <w:rPr>
        <w:color w:val="000000"/>
        <w:sz w:val="16"/>
        <w:szCs w:val="16"/>
        <w:lang w:val="ro-RO"/>
      </w:rPr>
      <w:t>ă, nr. 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 w:eastAsia="en-US"/>
        </w:rPr>
        <w:t>Prin transmiterea formularului şi a posterului în vederea participării la UGAL INVENT 2023, declaraţi că respectaţi prevederile legale cu privire la drepturile de autor şi vă exprimaţi acordul pentru publicarea conţinutului formularului şi a posterului în “Lucrările Salonului Inovării şi Cercetării UGAL INVENT 2023”, ISB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6161"/>
      <w:gridCol w:w="1192"/>
      <w:gridCol w:w="1213"/>
    </w:tblGrid>
    <w:tr>
      <w:trPr/>
      <w:tc>
        <w:tcPr>
          <w:tcW w:w="135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1" w:type="dxa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  <w:sz w:val="26"/>
              <w:szCs w:val="26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</w:rPr>
          </w:pPr>
          <w:r>
            <w:rPr>
              <w:bCs/>
            </w:rPr>
            <w:t>9-10 Noiembrie 2023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</w:rPr>
            <w:t>www.invent.ugal.ro</w:t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2070</wp:posOffset>
                </wp:positionH>
                <wp:positionV relativeFrom="margin">
                  <wp:posOffset>195580</wp:posOffset>
                </wp:positionV>
                <wp:extent cx="667385" cy="7124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3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93420" cy="71310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9:00Z</dcterms:created>
  <dc:creator>user456</dc:creator>
  <dc:description/>
  <cp:keywords/>
  <dc:language>en-US</dc:language>
  <cp:lastModifiedBy>Nicoleta</cp:lastModifiedBy>
  <cp:lastPrinted>2015-09-16T10:24:00Z</cp:lastPrinted>
  <dcterms:modified xsi:type="dcterms:W3CDTF">2023-02-17T06:30:00Z</dcterms:modified>
  <cp:revision>3</cp:revision>
  <dc:subject/>
  <dc:title> </dc:title>
</cp:coreProperties>
</file>